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-415290</wp:posOffset>
            </wp:positionV>
            <wp:extent cx="2580640" cy="1162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303530</wp:posOffset>
                </wp:positionV>
                <wp:extent cx="195453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Wydział Gier i Dyscypliny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Polskiego Związku Unihoke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wgid@polskiunihokej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pt;height:47.75pt;mso-wrap-distance-left:9.05pt;mso-wrap-distance-right:9.05pt;mso-wrap-distance-top:0pt;mso-wrap-distance-bottom:0pt;margin-top:-23.9pt;mso-position-vertical-relative:text;margin-left:359.8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/>
                          <w:b/>
                          <w:color w:val="0070C0"/>
                          <w:sz w:val="24"/>
                          <w:szCs w:val="24"/>
                        </w:rPr>
                        <w:t>Wydział Gier i Dyscypliny</w:t>
                        <w:br/>
                      </w: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</w:rPr>
                        <w:t>Polskiego Związku Unihoke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e-mail:</w:t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wgid@polskiunihokej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305435</wp:posOffset>
                </wp:positionV>
                <wp:extent cx="2176780" cy="606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lski Związek Unihoke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wgid@polskiunihokej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www.facebook.com/polskiunihokej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4pt;height:47.75pt;mso-wrap-distance-left:9.05pt;mso-wrap-distance-right:9.05pt;mso-wrap-distance-top:0pt;mso-wrap-distance-bottom:0pt;margin-top:-24.05pt;mso-position-vertical-relative:text;margin-left:-3.8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24"/>
                          <w:szCs w:val="24"/>
                        </w:rPr>
                        <w:t>Polski Związek Unihoke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</w:rPr>
                        <w:t>wgid@polskiunihokej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www.facebook.com/polskiunihok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an wypełnionego i podpisanego dokumentu (.pdf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ależy przesłać na adres: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wgid@polskiunihokej.pl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oraz </w:t>
      </w:r>
      <w:hyperlink r:id="rId4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biuro@polskiunihokej.pl</w:t>
        </w:r>
      </w:hyperlink>
    </w:p>
    <w:p>
      <w:pPr>
        <w:pStyle w:val="Normal"/>
        <w:spacing w:lineRule="auto" w:line="240" w:before="6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</w:t>
        <w:tab/>
        <w:tab/>
        <w:t>……………………………., dn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pieczątka klubu                                                              </w:t>
        <w:tab/>
        <w:tab/>
        <w:t>miejscowość                        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/>
        <w:t>o przyznanie licencji dla klubu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ełna nazwa klubu i adres klub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żyna  zostaje zgłoszona pod nazwą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ełna nazwa drużyn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o nadanie naszemu klubowi licencji zezwalającej na udział w rozgrywkach na sezon 2020 /2021 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ch kategoriach: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9"/>
        <w:gridCol w:w="533"/>
        <w:gridCol w:w="425"/>
        <w:gridCol w:w="2835"/>
        <w:gridCol w:w="425"/>
        <w:gridCol w:w="426"/>
        <w:gridCol w:w="2585"/>
      </w:tblGrid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niorki młodsze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niorzy młods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sz w:val="18"/>
          <w:szCs w:val="18"/>
        </w:rPr>
        <w:t>DANE DO RACHUNKU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14"/>
        <w:gridCol w:w="2763"/>
        <w:gridCol w:w="1535"/>
        <w:gridCol w:w="614"/>
        <w:gridCol w:w="307"/>
        <w:gridCol w:w="307"/>
        <w:gridCol w:w="307"/>
        <w:gridCol w:w="307"/>
        <w:gridCol w:w="307"/>
        <w:gridCol w:w="307"/>
      </w:tblGrid>
      <w:tr>
        <w:trPr>
          <w:trHeight w:val="340" w:hRule="exact"/>
          <w:cantSplit w:val="true"/>
        </w:trPr>
        <w:tc>
          <w:tcPr>
            <w:tcW w:w="24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kładna nazwa</w:t>
            </w:r>
          </w:p>
        </w:tc>
        <w:tc>
          <w:tcPr>
            <w:tcW w:w="67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sto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4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 Wyrażamy zgodę / nie wyrażamy zgody na przesyłanie nam faktur w formie elektronicznej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SOBA UPOWAŻNIONA DO KONTAKTU Z POLSKIM ZWIĄZKIEM UNIHOKEJ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Imię i nazwisko: 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 …………………………………………………..</w:t>
        <w:tab/>
        <w:tab/>
        <w:t>Nr telefonu:  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załączam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rFonts w:cs="Arial" w:ascii="Arial" w:hAnsi="Arial"/>
          <w:sz w:val="18"/>
          <w:szCs w:val="18"/>
        </w:rPr>
        <w:t xml:space="preserve">Oświadczenie klubu potwierdzające spełnienie wymogów Polskiego Związku Unihokeja – </w:t>
      </w:r>
      <w:r>
        <w:rPr>
          <w:rFonts w:cs="Arial" w:ascii="Arial" w:hAnsi="Arial"/>
          <w:sz w:val="18"/>
          <w:szCs w:val="18"/>
          <w:u w:val="single"/>
        </w:rPr>
        <w:t>załącznik nr 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rFonts w:cs="Arial" w:ascii="Arial" w:hAnsi="Arial"/>
          <w:sz w:val="18"/>
          <w:szCs w:val="18"/>
        </w:rPr>
        <w:t xml:space="preserve">Obowiązek informacyjny B2B/P – </w:t>
      </w:r>
      <w:r>
        <w:rPr>
          <w:rFonts w:cs="Arial" w:ascii="Arial" w:hAnsi="Arial"/>
          <w:sz w:val="18"/>
          <w:szCs w:val="18"/>
          <w:u w:val="single"/>
        </w:rPr>
        <w:t>załącznik 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y wyciąg z właściwego rejestru sądowego lub ewidencji prowadzonej przez właściwego starostę, zawierający dane dotyczące formy prawnej klubu oraz aktualnego składu osobowego jego władz – </w:t>
      </w:r>
      <w:r>
        <w:rPr>
          <w:rFonts w:cs="Arial" w:ascii="Arial" w:hAnsi="Arial"/>
          <w:sz w:val="18"/>
          <w:szCs w:val="18"/>
          <w:u w:val="single"/>
        </w:rPr>
        <w:t>załącznik nr 3.</w:t>
      </w:r>
    </w:p>
    <w:p>
      <w:pPr>
        <w:pStyle w:val="Akapitzlist1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arząd Klubu (Zgodnie ze statutem klubu)</w:t>
      </w:r>
    </w:p>
    <w:p>
      <w:pPr>
        <w:pStyle w:val="Akapitzlist1"/>
        <w:spacing w:lineRule="auto" w:line="240" w:before="0" w:after="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Akapitzlist1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……………………</w:t>
        <w:tab/>
        <w:t>…………………………….………………</w:t>
      </w:r>
    </w:p>
    <w:p>
      <w:pPr>
        <w:pStyle w:val="Akapitzlist1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ab/>
        <w:t xml:space="preserve">imię i nazwisko                                                  </w:t>
        <w:tab/>
        <w:t xml:space="preserve">           funkcja         </w:t>
        <w:tab/>
        <w:tab/>
        <w:tab/>
        <w:tab/>
        <w:t xml:space="preserve"> podpis</w:t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Akapitzlist1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lineRule="auto" w:line="240" w:before="0" w:after="0"/>
        <w:ind w:left="14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……………………</w:t>
        <w:tab/>
        <w:t>…………………………….………………</w:t>
      </w:r>
    </w:p>
    <w:p>
      <w:pPr>
        <w:pStyle w:val="Akapitzlist1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ab/>
        <w:t xml:space="preserve">imię i nazwisko                                                  </w:t>
        <w:tab/>
        <w:t xml:space="preserve">           funkcja         </w:t>
        <w:tab/>
        <w:tab/>
        <w:tab/>
        <w:tab/>
        <w:t xml:space="preserve">podpis </w:t>
      </w:r>
    </w:p>
    <w:p>
      <w:pPr>
        <w:pStyle w:val="Akapitzlist1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94945</wp:posOffset>
                </wp:positionV>
                <wp:extent cx="7055485" cy="676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676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3.9pt;margin-top:15.35pt;width:555.5pt;height:53.2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1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notacja Polskiego Związku Unihokeja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z w:val="18"/>
          <w:szCs w:val="18"/>
        </w:rPr>
        <w:t xml:space="preserve">                           </w:t>
        <w:tab/>
        <w:tab/>
      </w:r>
      <w:r>
        <w:rPr>
          <w:rFonts w:cs="Arial" w:ascii="Arial" w:hAnsi="Arial"/>
          <w:sz w:val="16"/>
          <w:szCs w:val="16"/>
        </w:rPr>
        <w:t>…………………………….</w:t>
      </w:r>
      <w:r>
        <w:rPr>
          <w:rFonts w:cs="Arial" w:ascii="Arial" w:hAnsi="Arial"/>
          <w:sz w:val="18"/>
          <w:szCs w:val="18"/>
        </w:rPr>
        <w:t>, dn</w:t>
      </w:r>
      <w:r>
        <w:rPr>
          <w:rFonts w:cs="Arial" w:ascii="Arial" w:hAnsi="Arial"/>
          <w:sz w:val="16"/>
          <w:szCs w:val="16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pieczątka klubu                                                              </w:t>
        <w:tab/>
        <w:tab/>
        <w:t>miejscowość                         dat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pełna nazwa klub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, że: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znaje za prawnie wiążące statuty, regulaminy, przepisy i regulacje oraz decyzje Władz Polskiego Związku Unihokeja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zobowiązań finansowych w stosunku do Polskiego Związku Unihokeja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zzwłocznie zawiadomi Biuro Polskiego Związku Unihokeja o wszelkich istotnych zmianach, zdarzeniach lub warunkach o istotnym znaczeni,;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ub będzie rozgrywał swoje mecze w hali: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hali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dokładny adres</w:t>
      </w:r>
      <w:r>
        <w:rPr>
          <w:rFonts w:cs="Arial" w:ascii="Arial" w:hAnsi="Arial"/>
          <w:color w:val="000000"/>
          <w:sz w:val="16"/>
          <w:szCs w:val="16"/>
        </w:rPr>
        <w:t xml:space="preserve">  …………………………………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20" w:hanging="0"/>
        <w:rPr/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w przypadku, gdy hala po raz pierwszy zgłaszana jest do rozgrywek do wniosku należy dołączyć wniosek o dopuszczenie hali do rozgrywek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dokumenty przedłożone są kompletne, prawidłowe i wiarygodne;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rażamy zgodę na przesyłanie nam wszystkich informacji związanych z udziałem w rozgrywkach (komunikaty i orzeczenia WGiD, WS) oraz korespondencji Związku z Klubem, którą przyjmujemy za oficjalną, bez konieczności wysyłania korespondencji papierowej,</w:t>
      </w:r>
    </w:p>
    <w:p>
      <w:pPr>
        <w:pStyle w:val="TextBody"/>
        <w:spacing w:lineRule="auto" w:line="276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 Zarząd Klubu (zgodnie ze Statutem Klubu)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                                    ………………………………….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funkcja                                                                  podpis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                                    ………………………………….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 funkcja                                                                  podpis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4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228" w:hRule="atLeast"/>
        </w:trPr>
        <w:tc>
          <w:tcPr>
            <w:tcW w:w="8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nyWeb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z w:val="18"/>
          <w:szCs w:val="18"/>
        </w:rPr>
        <w:t xml:space="preserve">                           </w:t>
        <w:tab/>
        <w:tab/>
      </w:r>
      <w:r>
        <w:rPr>
          <w:rFonts w:cs="Arial" w:ascii="Arial" w:hAnsi="Arial"/>
          <w:sz w:val="16"/>
          <w:szCs w:val="16"/>
        </w:rPr>
        <w:t>…………………………….</w:t>
      </w:r>
      <w:r>
        <w:rPr>
          <w:rFonts w:cs="Arial" w:ascii="Arial" w:hAnsi="Arial"/>
          <w:sz w:val="18"/>
          <w:szCs w:val="18"/>
        </w:rPr>
        <w:t>, dn</w:t>
      </w:r>
      <w:r>
        <w:rPr>
          <w:rFonts w:cs="Arial" w:ascii="Arial" w:hAnsi="Arial"/>
          <w:sz w:val="16"/>
          <w:szCs w:val="16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pieczątka klubu                                                              </w:t>
        <w:tab/>
        <w:tab/>
        <w:t>miejscowość                 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 BZB /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ft. 13 ust. 1 i ust. 2 Rozporządzenia Parlamentu Europejskiego i Rady (UE) 2016/679 z dnia 27 kwietnia 2016 r. w sprawie ochrony osób fizycznych w związku z przetwarzaniem danych osobowych  i w sprawie swobodnego przepływu takich danych oraz uchylenia dyrektywy  95/46/WE  (zwanej dalej RODO) uprzejmie 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Twoich danych osobowych (APO) jest; POLSKI ZWIĄZEK UNIHOKEJ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l, Zwycięstwa 51, 80-213 Gdańs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e dane kontaktowe to: POLSKI  ZWIĄZEK  UNIHOKEJ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cs="Arial" w:ascii="Arial" w:hAnsi="Arial"/>
          <w:sz w:val="20"/>
          <w:szCs w:val="20"/>
        </w:rPr>
        <w:t>al. Zwycięstwa 51, 80-213 Gdańs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na podstawie art. 6 ust 1 lit. b, f  RODO, czyli do zawarcia i realizacji umowy cywilno-prawnej, której stroną jest osoba, której dane dotyczą oraz do podjęcia działań na żądanie osoby, której dane dotyczą, przed zawarciem umowy. Dane przetwarzane będą także w celach wynikających z prawnie uzasadnionych interesów realizowanych przez administratora. Prawnie uzasadnionym interesem ADO jest dochodzenie roszczeń wynikających z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niezbędne do zawarcia umowy / wyrobienia licencji zawodnika lub trenera (instruktora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ą danych osobowych mogą zostać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 ZWIĄZEK UNIHOKEJA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SPORTU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SPORTU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A FEDERACJA UNIHOKEJA (IFF)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CI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ne będą przetwarzane przez okres niezbędny do realizacji celów przetwarzania wskazanych w pkt. 3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realizacji umowy, przez okres do jej zakończenia, po tym czasie dane będą przetwarzane przez okres wymagany przez prawo lub przez okres niezbędny do dochodzenia roszczeń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razisz zgodę na przetwarzanie danych, dane będą przetwarzane do chwili jej wycofania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realizacji uzasadnionych interesów ADO, dane będą przetwarzane do chwili jej  pozytywnego rozpatrzenia wniesionego przez Ciebie sprzeciwu wobec przetwarzania d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o przysługującym  prawie do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osobowych i żądania ich kopii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swoich danych osobowych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graniczenia przetwarzania swoich danych, w granicach prawa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danych, jeżeli nie jest realizowany żaden inny cel przetwarzania, np. zakończono przechowywanie dokumentacji  w okresie wynikającym z przepisów prawa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danych przetwarzanych  na podstawie prawnie uzasadnionych interesów realizowanych przez administratora przysługuje Ci prawo złożenia sprzeciwu wobec przetwarzania danych osobowych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rawnień możesz skorzystać kontaktując się pisemnie lub e-mail z ADO (pkt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 o prawie wniesienia skargi do organu nadzorczego. W Polsce organem takim jest Prezes Urzędu Ochrony Danych Osobowyc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/ zapoznałam się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 Zarząd Klubu (zgodnie ze statutem klubu)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                                    ………………………………….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  funkcja                                                                  podpis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                                    ………………………………….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mię i nazwisko                                                                                             funkcja                                                                  podpis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6687"/>
    </w:tblGrid>
    <w:tr>
      <w:trPr/>
      <w:tc>
        <w:tcPr>
          <w:tcW w:w="4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87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708"/>
        <w:tab w:val="left" w:pos="9712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SimSun;宋体" w:cs="Calibri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6" w:after="0"/>
      <w:ind w:left="860" w:hanging="36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GID@POLSKIUNIHOKEJ.PL" TargetMode="External"/><Relationship Id="rId4" Type="http://schemas.openxmlformats.org/officeDocument/2006/relationships/hyperlink" Target="mailto:biuro@polskiunihokej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2:00Z</dcterms:created>
  <dc:creator>Mariusz</dc:creator>
  <dc:description/>
  <dc:language>en-US</dc:language>
  <cp:lastModifiedBy>Administrator</cp:lastModifiedBy>
  <cp:lastPrinted>2014-08-29T11:04:00Z</cp:lastPrinted>
  <dcterms:modified xsi:type="dcterms:W3CDTF">2020-09-16T11:02:00Z</dcterms:modified>
  <cp:revision>2</cp:revision>
  <dc:subject/>
  <dc:title/>
</cp:coreProperties>
</file>